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Monday, July 3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6:00 P.M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 xml:space="preserve">6:00 p.m. </w:t>
        <w:tab/>
        <w:t>Administrative Not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>6:05 p.m.</w:t>
        <w:tab/>
        <w:t xml:space="preserve">Joint Meeting with the School Committee, Planning Board, and 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Committe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scussion on the Massachusetts School Building Assistance Program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05:00Z</dcterms:created>
  <dc:creator>TPark</dc:creator>
  <dc:description/>
  <cp:keywords/>
  <dc:language>en-US</dc:language>
  <cp:lastModifiedBy>TPark</cp:lastModifiedBy>
  <cp:lastPrinted>2007-07-06T14:04:00Z</cp:lastPrinted>
  <dcterms:modified xsi:type="dcterms:W3CDTF">2007-07-27T21:21:00Z</dcterms:modified>
  <cp:revision>7</cp:revision>
  <dc:subject/>
  <dc:title>PLYMOUTH BOARD OF SELECTMEN</dc:title>
</cp:coreProperties>
</file>